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省首届文科大学生自然科学知识竞赛</w:t>
      </w:r>
    </w:p>
    <w:p>
      <w:pPr>
        <w:pStyle w:val="Normal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个人奖名单</w:t>
      </w:r>
    </w:p>
    <w:p>
      <w:pPr>
        <w:pStyle w:val="Normal"/>
        <w:ind w:right="-153" w:firstLine="29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排名不分先后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153" w:hanging="0"/>
        <w:rPr>
          <w:rFonts w:ascii="方正水黑简体;方正姚体" w:hAnsi="方正水黑简体;方正姚体" w:eastAsia="方正水黑简体;方正姚体"/>
          <w:b/>
          <w:b/>
          <w:bCs/>
          <w:sz w:val="28"/>
          <w:szCs w:val="28"/>
        </w:rPr>
      </w:pPr>
      <w:r>
        <w:rPr>
          <w:rFonts w:ascii="方正水黑简体;方正姚体" w:hAnsi="方正水黑简体;方正姚体" w:eastAsia="方正水黑简体;方正姚体"/>
          <w:b/>
          <w:bCs/>
          <w:sz w:val="28"/>
          <w:szCs w:val="28"/>
        </w:rPr>
        <w:t>特等奖（共</w:t>
      </w:r>
      <w:r>
        <w:rPr>
          <w:rFonts w:eastAsia="方正水黑简体;方正姚体" w:ascii="方正水黑简体;方正姚体" w:hAnsi="方正水黑简体;方正姚体"/>
          <w:b/>
          <w:bCs/>
          <w:sz w:val="28"/>
          <w:szCs w:val="28"/>
        </w:rPr>
        <w:t xml:space="preserve">1 </w:t>
      </w:r>
      <w:r>
        <w:rPr>
          <w:rFonts w:ascii="方正水黑简体;方正姚体" w:hAnsi="方正水黑简体;方正姚体" w:eastAsia="方正水黑简体;方正姚体"/>
          <w:b/>
          <w:bCs/>
          <w:sz w:val="28"/>
          <w:szCs w:val="28"/>
        </w:rPr>
        <w:t>名）：</w:t>
      </w:r>
    </w:p>
    <w:p>
      <w:pPr>
        <w:pStyle w:val="Normal"/>
        <w:ind w:right="-153" w:hanging="0"/>
        <w:rPr/>
      </w:pPr>
      <w:r>
        <w:rPr/>
        <w:t>朱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  </w:t>
      </w:r>
      <w:r>
        <w:rPr/>
        <w:t>江苏警官学院</w:t>
      </w:r>
    </w:p>
    <w:p>
      <w:pPr>
        <w:pStyle w:val="Normal"/>
        <w:ind w:right="-153" w:hanging="0"/>
        <w:rPr>
          <w:rFonts w:ascii="方正水黑简体;方正姚体" w:hAnsi="方正水黑简体;方正姚体" w:eastAsia="方正水黑简体;方正姚体"/>
          <w:b/>
          <w:b/>
          <w:bCs/>
          <w:sz w:val="28"/>
          <w:szCs w:val="28"/>
        </w:rPr>
      </w:pPr>
      <w:r>
        <w:rPr>
          <w:rFonts w:ascii="方正水黑简体;方正姚体" w:hAnsi="方正水黑简体;方正姚体" w:eastAsia="方正水黑简体;方正姚体"/>
          <w:b/>
          <w:bCs/>
          <w:sz w:val="28"/>
          <w:szCs w:val="28"/>
        </w:rPr>
        <w:t>一等奖（共</w:t>
      </w:r>
      <w:r>
        <w:rPr>
          <w:rFonts w:eastAsia="方正水黑简体;方正姚体" w:ascii="方正水黑简体;方正姚体" w:hAnsi="方正水黑简体;方正姚体"/>
          <w:b/>
          <w:bCs/>
          <w:sz w:val="28"/>
          <w:szCs w:val="28"/>
        </w:rPr>
        <w:t>10</w:t>
      </w:r>
      <w:r>
        <w:rPr>
          <w:rFonts w:ascii="方正水黑简体;方正姚体" w:hAnsi="方正水黑简体;方正姚体" w:eastAsia="方正水黑简体;方正姚体"/>
          <w:b/>
          <w:bCs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陶良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 xml:space="preserve">南京航空航天大学             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  淼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  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  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洁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>
          <w:rFonts w:ascii="方正水黑简体;方正姚体" w:hAnsi="方正水黑简体;方正姚体" w:eastAsia="方正水黑简体;方正姚体"/>
          <w:b/>
          <w:b/>
          <w:bCs/>
          <w:sz w:val="28"/>
          <w:szCs w:val="28"/>
        </w:rPr>
      </w:pPr>
      <w:r>
        <w:rPr>
          <w:rFonts w:ascii="方正水黑简体;方正姚体" w:hAnsi="方正水黑简体;方正姚体" w:eastAsia="方正水黑简体;方正姚体"/>
          <w:b/>
          <w:bCs/>
          <w:sz w:val="28"/>
          <w:szCs w:val="28"/>
        </w:rPr>
        <w:t>二等奖（共</w:t>
      </w:r>
      <w:r>
        <w:rPr>
          <w:rFonts w:eastAsia="方正水黑简体;方正姚体" w:ascii="方正水黑简体;方正姚体" w:hAnsi="方正水黑简体;方正姚体"/>
          <w:b/>
          <w:bCs/>
          <w:sz w:val="28"/>
          <w:szCs w:val="28"/>
        </w:rPr>
        <w:t>68</w:t>
      </w:r>
      <w:r>
        <w:rPr>
          <w:rFonts w:ascii="方正水黑简体;方正姚体" w:hAnsi="方正水黑简体;方正姚体" w:eastAsia="方正水黑简体;方正姚体"/>
          <w:b/>
          <w:bCs/>
          <w:sz w:val="28"/>
          <w:szCs w:val="28"/>
        </w:rPr>
        <w:t>名）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雷  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兵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茂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维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唐  虓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南宏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治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豪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罗桂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国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童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赵  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胡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严  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杜鼎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吕超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芥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贾  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孟  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天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宋  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田珍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汪经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庞洪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然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梦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国庆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昌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寿煜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谢  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盛心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庭灵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须元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凌  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昌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郁辰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顾  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敏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孔伟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贺国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虞晓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宣昀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元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封钦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崔丽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成宜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家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  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翀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杏林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栾  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昌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艺美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卜山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史小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方正水黑简体;方正姚体" w:hAnsi="方正水黑简体;方正姚体" w:eastAsia="方正水黑简体;方正姚体"/>
          <w:b/>
          <w:b/>
          <w:bCs/>
          <w:sz w:val="28"/>
          <w:szCs w:val="28"/>
        </w:rPr>
      </w:pPr>
      <w:r>
        <w:rPr>
          <w:rFonts w:ascii="方正水黑简体;方正姚体" w:hAnsi="方正水黑简体;方正姚体" w:eastAsia="方正水黑简体;方正姚体"/>
          <w:b/>
          <w:bCs/>
          <w:sz w:val="28"/>
          <w:szCs w:val="28"/>
        </w:rPr>
        <w:t>三等奖（共</w:t>
      </w:r>
      <w:r>
        <w:rPr>
          <w:rFonts w:eastAsia="方正水黑简体;方正姚体" w:ascii="方正水黑简体;方正姚体" w:hAnsi="方正水黑简体;方正姚体"/>
          <w:b/>
          <w:bCs/>
          <w:sz w:val="28"/>
          <w:szCs w:val="28"/>
        </w:rPr>
        <w:t>357</w:t>
      </w:r>
      <w:r>
        <w:rPr>
          <w:rFonts w:ascii="方正水黑简体;方正姚体" w:hAnsi="方正水黑简体;方正姚体" w:eastAsia="方正水黑简体;方正姚体"/>
          <w:b/>
          <w:bCs/>
          <w:sz w:val="28"/>
          <w:szCs w:val="28"/>
        </w:rPr>
        <w:t>名）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海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吕  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念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梁  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春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世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丹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赖咏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鼎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戴凌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天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齐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付  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汤旖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岳  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景白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啸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俞明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青旸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浩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志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卢  颖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建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国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淼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漆正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倩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伟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崔安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安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颜  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顾  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臧  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正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健雄职业技术学院</w:t>
      </w:r>
    </w:p>
    <w:p>
      <w:pPr>
        <w:pStyle w:val="Normal"/>
        <w:ind w:right="-153" w:hanging="0"/>
        <w:rPr>
          <w:rFonts w:ascii="方正水黑简体;方正姚体" w:hAnsi="方正水黑简体;方正姚体" w:eastAsia="方正水黑简体;方正姚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张慧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  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科技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瑞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董  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孟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罗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史阳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忻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旭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蔡海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杜文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史继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小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谢  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吕晓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石戴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龙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方  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一心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邱侠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缪向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郁  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袁亨心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史晓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范修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冀  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肄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露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华秩烈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严  格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唐悦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站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珅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俞新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侯留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吕宫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晶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晓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云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钦  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乐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姚洪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付  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丁  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顾梦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篙兵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朝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沙非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文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翔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亚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文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莉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陆  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洪  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工业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元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敏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曹  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梁  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辰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秦  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衡永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许  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毛  逸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郭永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曹  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卢  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底高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锦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成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封  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姚  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卢明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行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卢  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能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天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振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薛晓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一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邹阳兵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嵇道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修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万永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唐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宋  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吕  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石小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狄世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瑞琼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孔令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郑吉庆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郭明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凯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鹿  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虞钧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缪俊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顾辰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董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珲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潘晓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肖海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宋千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潘安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赵  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明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重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尚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卞俊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罗  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律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一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夏  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秋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纪  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孟凡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胡  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庄健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顾  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黄  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大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程昊旸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季  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江  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上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包晨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葛潇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顾逸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卢  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倪  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郭庆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宇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袁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曹  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韩腾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山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广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谢湖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永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禹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龙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法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贾忠兵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宋  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松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宏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  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甄  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宋长高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爱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茂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鹿月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望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旻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冯仰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罗玲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陆  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袁红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曾令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韩树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童敬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云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方  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黄  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骆  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兴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紫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纺织服装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纪文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程职业技术学院　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程职业技术学院　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朱  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机电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轻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宗  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轻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卢国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瑞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董思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天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安信息职业技术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宋  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阴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岳  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阴师范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广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健雄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瑜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姜园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戴玉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畜牧兽医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辰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泓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德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陵科技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亚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陵科技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师范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康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皓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国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薛重庆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建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滕昊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展丰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陶晓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曹  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俊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峻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华钟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  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志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泽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  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德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富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贾  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  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春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建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梁  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  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嵘嵘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泰州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夏辰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铁道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益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锡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汪庆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纪进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杜  炼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陆  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季小兵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晓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明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迎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玄志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纺织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小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航运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三江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沈三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沙洲职业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成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凡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艺美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春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郁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温  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志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佳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葛元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晶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袁无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科技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科技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仲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  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蔡  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谢超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宋  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封启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堂跃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玉权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科技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谢  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袁  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孟翔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夏万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吕小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蒋  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顾  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柴成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路  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葛  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金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院</w:t>
      </w:r>
    </w:p>
    <w:p>
      <w:pPr>
        <w:pStyle w:val="Normal"/>
        <w:ind w:right="-153" w:hanging="0"/>
        <w:rPr>
          <w:rFonts w:ascii="方正水黑简体;方正姚体" w:hAnsi="方正水黑简体;方正姚体" w:eastAsia="方正水黑简体;方正姚体"/>
          <w:b/>
          <w:b/>
          <w:bCs/>
          <w:sz w:val="28"/>
          <w:szCs w:val="28"/>
        </w:rPr>
      </w:pPr>
      <w:r>
        <w:rPr>
          <w:rFonts w:ascii="方正水黑简体;方正姚体" w:hAnsi="方正水黑简体;方正姚体" w:eastAsia="方正水黑简体;方正姚体"/>
          <w:b/>
          <w:bCs/>
          <w:sz w:val="28"/>
          <w:szCs w:val="28"/>
        </w:rPr>
        <w:t>优秀奖（共</w:t>
      </w:r>
      <w:r>
        <w:rPr>
          <w:rFonts w:eastAsia="方正水黑简体;方正姚体" w:ascii="方正水黑简体;方正姚体" w:hAnsi="方正水黑简体;方正姚体"/>
          <w:b/>
          <w:bCs/>
          <w:sz w:val="28"/>
          <w:szCs w:val="28"/>
        </w:rPr>
        <w:t>1500</w:t>
      </w:r>
      <w:r>
        <w:rPr>
          <w:rFonts w:ascii="方正水黑简体;方正姚体" w:hAnsi="方正水黑简体;方正姚体" w:eastAsia="方正水黑简体;方正姚体"/>
          <w:b/>
          <w:bCs/>
          <w:sz w:val="28"/>
          <w:szCs w:val="28"/>
        </w:rPr>
        <w:t>名）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石境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学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陶玉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继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葱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黄  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沈  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昕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诚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谢业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鹏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邹  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何  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范蔓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晓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郑巧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泳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卢兴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晓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崔世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夏梦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夏  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阮祥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佳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传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江  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  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  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祁  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柳  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建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衡  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  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正德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珊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钟志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马  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佳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邦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苏  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帅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越娓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江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俞方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月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洪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华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轶颖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燕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东南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谢碧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文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姜亚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龚  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莫剑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袁晓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董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成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马  颖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尚  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若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殷  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俞立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吉  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帆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景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韩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灵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陶  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宝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章之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夏和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玲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仇  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思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范永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马  茵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一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鞠铭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浩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巾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毛奇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魏  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奕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谢  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亚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善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浦云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蔡  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尚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江忠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沈  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汤婧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葛  鹃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董翘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郭卓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韩晓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桃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奚  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何  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喻  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君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董长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袁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小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叶雨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顾瑶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慧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晓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吕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朱  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德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岑  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姜  鋆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祁  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光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锡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方  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姜华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锐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佳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原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伍  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陆  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滋娴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殷  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别文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吾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韩文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一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奕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晓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姚洁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临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冯罗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章  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陶  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唐治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瑞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金  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曹国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卿敏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自由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戴志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叶舒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乾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闵  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铭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桑  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昕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彦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胡  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丁  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智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鹏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金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唐志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艺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航空航天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边  疆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宋庆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晓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正许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沈清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霓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何  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世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沈  默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魏  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赵  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乐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卢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义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默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袁  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唐田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晓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綦晓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朱  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唐晓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郑  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林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肖楚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姚姜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亚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华  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仲彦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红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敏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骐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笪  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马  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晓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学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晓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志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仲光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卢昕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陆  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邵晓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樊忆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郭永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逸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秦  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邹辰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姝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曾春影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弘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旭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彭  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武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大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曾彩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颖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郑  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苏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叶  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朋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婧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嘉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远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审计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晓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飞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燕  月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金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雪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杭利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新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婷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顾国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白文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奇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梦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汤  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逸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泰州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宇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师范大学泰州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邢娟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娟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施佳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史  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殷  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雅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梁兆永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光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柄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冯  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亚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窦  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凌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查晨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晓庄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朱  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莫旭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庞  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隆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袁  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海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建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程  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黄  戈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保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清颖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肖程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工程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朱  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靖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成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梅忠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文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马  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崔  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帅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项冬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明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郑伟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江太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豪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啸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潘文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倪志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汪翔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韩占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颜芸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鹏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雪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邹昭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绵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季明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叶海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施震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霆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正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刘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益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邮电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如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靖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袁锦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汪志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黄  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慧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程高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占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体育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体育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伟霆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体育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蔡晓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芷苓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倪艳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裴海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丁  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法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宇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史佳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冯天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府光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时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学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仇  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旸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俞舒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佟  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秦  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小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夏  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仁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俞心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汪  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朱  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李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戚荣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胤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褚  盈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赵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兆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蒋  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缪俊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祝淏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天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梁海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行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亚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添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汤海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文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甘露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施天呈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佳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贾笑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魏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黄  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  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威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冯宇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顾  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庞  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逸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于  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金  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如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旭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碧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梅亚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文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顾  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蒋海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蔡  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姜  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定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梦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丁  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密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桂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东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晖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卞  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蒋晨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薛增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鞠  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叶  晓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符  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沈  忱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阿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芳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江  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朱  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星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志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亚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殷曙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黄  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安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兴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唐  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旸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劲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明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立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余  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范开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戴亦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岳振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少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君茂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体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邢立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潘  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燕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德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殷  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龚笑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宇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秦永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赵  元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吕品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史  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汤中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一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健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海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冲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永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邹晓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晓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逸格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永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翼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倪丹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书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石  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谢  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采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欢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姜  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席苠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芷存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唐雯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薛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尹如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传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蕴琼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振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孝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查晓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晨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朱  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文雄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华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蓝小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章  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允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蒲占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庞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郭荣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丁  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浦  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羽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超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卓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丽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晓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戴  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凯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姜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戴  逸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许  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戴  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唐  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韦  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殷铭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章  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杜建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佃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蔡敏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郭守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范小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业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宋晓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丁  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单  娴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蒋  皓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建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薛心如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季文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邦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梁  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贺  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贝学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邦元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董百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明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付明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侯  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冠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毛行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范  肖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毕濛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韩长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姜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警官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车  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韩春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先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蔡晨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潘晶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菲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傅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锦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菊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来  兵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沈正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汪宸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宜兴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魏  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相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科技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季晓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陵科技学院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管亮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陵科技学院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赵峥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陵科技学院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陆  晓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陵科技学院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唐  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陵科技学院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任  韻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陵科技学院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胡  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陵科技学院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林  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陵科技学院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陵科技学院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苏  元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陵科技学院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洪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宋芳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希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相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曹  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程  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铖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谢  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冯  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若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玉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顾海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星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宗殿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江  权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熟理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曹  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玉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何  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吕志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郝雪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潘德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万小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姚  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思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侍海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赵  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龚碧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机电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红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纺织服装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宋苏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纺织服装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倪  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纺织服装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蔡伟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纺织服装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纺织服装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梦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纺织服装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薛　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纺织服装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宁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纺织服装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纺织服装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崔  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纺织服装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康  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纺织服装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付奇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程职业技术学院　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知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程职业技术学院　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欣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程职业技术学院　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程职业技术学院　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鹏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程职业技术学院　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童雪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程职业技术学院　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钱  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程职业技术学院　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景  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程职业技术学院　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齐倩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程职业技术学院　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丹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程职业技术学院　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印  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工程职业技术学院　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轻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轻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许  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轻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新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轻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轻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史  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轻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敬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轻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金  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轻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轻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毕书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左丽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沈鸣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莉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许  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广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韩金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鹏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平俊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硅湖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苏  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硅湖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嵇天柱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硅湖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玉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安信息职业技术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双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安信息职业技术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陶  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安信息职业技术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志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安信息职业技术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秦  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阴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阴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阴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倪珅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阴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阴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春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阴师范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阴师范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昱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阴师范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华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阴师范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项盛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淮阴师范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婧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健雄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健雄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冯均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健雄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戴中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健雄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第  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健雄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岱晖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健雄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戴启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南大学太湖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陶  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财经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  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财经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林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城市职业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鹏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城市职业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鲁斌山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城市职业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沈大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乔  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佳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云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曹  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逊慈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董晓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程  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黄  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汤书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梅琴雄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冯  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逸隆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工业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屠晓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工业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梁名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工业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谭德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工业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谢瑶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工业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工业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赛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工业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秦  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许  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明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赵  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文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苏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潘新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谢昌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 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仲丽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教育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朝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滢盈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黄  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子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宗路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慧颖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袁勇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窦立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沈赛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吕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倪娴娴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彭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俞  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庞  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谭明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英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马  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小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晓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忠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宋  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传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曹亚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付明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赵  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欣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玉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薛新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艳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国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薛大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海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广资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夏厚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薛  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嘉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褚  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董路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挟  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宛霖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乔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俞有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顾加桂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祁晓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永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郑  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春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瑞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晓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巩  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玉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姜  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晓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恒山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辰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颜  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  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晓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风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裴玉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彭  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伟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袁  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楠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袁  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闫冬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  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祥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郑  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友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  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晓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鹏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  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叶  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旅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  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人口管理干部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马  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峰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齐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糜  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顾  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  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风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东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兆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都汝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潘  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卜令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汉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宇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明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甘旋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万孟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晏忠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薛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  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黄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昌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董  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桂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  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  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小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龚胜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晓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鑫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义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英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花  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  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森林公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伟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铁道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蒋惠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铁道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兴　南京铁道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宋  睿　南京铁道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巧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铁道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凯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焦仁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程  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尹佳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朱  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谢  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传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鞠  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献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建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晓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薛金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靳春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少将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跃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郭丹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苏  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葛燕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芮梅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化工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卞  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薛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道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战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江  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南玉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嵇晓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穆志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志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交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新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星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仇金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聂玉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施海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岳耀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郎玉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府晓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崔海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叶胜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景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延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震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小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宁小颖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俊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沈　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端路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鹏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吕  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守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卢  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洪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相正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施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冉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芮苏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贺凤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金  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信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季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纺织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钟秋月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纺织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昌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航运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群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航运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航运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晓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航运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景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农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范  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通农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孝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三江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郁艾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三江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殷  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三江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姝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三江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方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三江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斌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三江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梓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三江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三江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悦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三江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唐  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沙洲职业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潘道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沙洲职业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曹海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沙洲职业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薛  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沙洲职业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孔祥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沙洲职业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如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沙洲职业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加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沙洲职业工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金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沙洲职业工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盘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甘亦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柳学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沈  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姬浩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沈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静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彦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轶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志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晶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哲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仲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沈  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浦弈程　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陶  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万初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邵  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夏思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洁如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叶梦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君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袁麟舒凡 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呈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茂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晓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魏  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翼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凌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龚丽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钱  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沙冬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余  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黄  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潘劲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韫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之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云帆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小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东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青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沙  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晨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武军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殷  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唐善策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方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尤倩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杜星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潘明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劼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宏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崔文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辰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戴  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非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毅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崔子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承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艺美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艺美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其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艺美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严华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艺美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吴  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艺美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金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艺美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四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艺美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艺美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平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工艺美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卫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蔡国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陆  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晓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马  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丽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琼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尹越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朋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戈树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逸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梳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乐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艳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红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魏书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赵  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良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云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修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纪元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英腾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石晓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谢丽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章竞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木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鲁兆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仝婷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俞其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纪晓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厚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马  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冬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冯  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边文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林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丽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经贸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科技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崔  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科技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易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科技学院天平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文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科技学院天平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法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农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司启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农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农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江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田  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顾雅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郑丽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翟楚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佘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文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滕  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成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燕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  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  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  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凌海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  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益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华  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艳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乃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沈旭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  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  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宦苏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书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  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春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郭  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  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苏州市职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魏宝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思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宇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孙  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苏  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薛  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启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文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钰涵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郑雅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希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姜  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彦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小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洁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殷习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保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宿迁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薛  宝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明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郭建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严梦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华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付存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陆  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佳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秦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文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崔  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朱  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晓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田莎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施桂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马  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超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翟  元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文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黄  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邵展翘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翟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殷  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成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谢振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杜小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董晶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顾春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林  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郭叶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石永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建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田  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郭延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程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尹倩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金  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方  堃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苗维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付效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黄  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庄凯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罗  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戴依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晓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史中维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改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亚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子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崔志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允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郭俊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章茂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潘科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文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钟  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徐海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夏斐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中国矿业大学徐海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田  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单  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盛  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盛振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沈  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金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庆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曹  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香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仝小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振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露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侯  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潘  嫱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马  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冰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程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曹子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  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  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端木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皓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姚  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卢  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曹  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子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  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莉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房春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宋荟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韩甜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祎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友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亚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顾龙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师范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袁晋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业职业技术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季  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业职业技术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宋晓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业职业技术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克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业职业技术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贺  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业职业技术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工业职业技术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朱  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顾玉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  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秀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  瞻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晶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褚衍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彭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东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亲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大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夏  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汤胜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聂文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春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瑞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化丰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董  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业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宋  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玉如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徐州建筑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坚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泰州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洋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工艺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程佳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工艺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崔恒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工艺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仲月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工艺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  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科技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  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科技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甘  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科技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蔡  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科技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曹惠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科技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荣  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科技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小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科技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孟杨舒睿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科技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邹婷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科技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樊保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科技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洪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谢林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戴  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唐全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丽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亚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唐山山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董  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郭  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何  俊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商业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邹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郭  靖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柏小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杨  杭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梦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姚赟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乔庆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秋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窦喂喂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闫英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姜业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吕承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其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曹玉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亢雨晴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夏  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冯  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无锡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顾  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盐城纺织职业技术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毛开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盐城纺织职业技术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盐城纺织职业技术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龚晓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盐城纺织职业技术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 xml:space="preserve">强  越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盐城纺织职业技术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  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梁秀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鲍炜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戎  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清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  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  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唐松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陆  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宋成好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瑞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  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曹焕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董  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  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光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戴  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晓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邹  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  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姚双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侯  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海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统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  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卢  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扬州市职业大学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卞玉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田武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周  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云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潘  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红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董夏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仲兆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袁  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正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毕秀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艳雨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雅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会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许  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艳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学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程  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程纬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怀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顾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广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爱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葛  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袁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褚红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菲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镇江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唯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正德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田  甜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正德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正德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蒋令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正德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管  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正德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正德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章  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正德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仇媛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正德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正德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晓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正德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艳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宋  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唐  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方  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朱  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清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孔庆盼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洪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陈  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夏玉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苏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蔡玉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农林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友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食品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杜良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食品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万文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食品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小林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食品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刘  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食品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高  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食品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卓佳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苏畜牧兽医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祥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阴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韩国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阴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凌燕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阴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陶明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阴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罗婧婷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阴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冬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阴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长青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江阴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强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咸  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宋  龙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金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九州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张  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九州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盛州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九州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桂枫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师范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瑶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师范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李  晶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师范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郑  岑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师范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季品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师范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赵  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师范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利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师范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海芹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师范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蒋士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师范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红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师范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桂清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师范高等专科学校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王  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师范高等专科学校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伟伟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庆彪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徐  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职业技术学院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Cs/>
          <w:szCs w:val="21"/>
        </w:rPr>
        <w:t>滕  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云港职业技术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吕祥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城市职业学院</w:t>
      </w:r>
    </w:p>
    <w:p>
      <w:pPr>
        <w:pStyle w:val="Normal"/>
        <w:ind w:right="-1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费定天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南京城市职业学院</w:t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水黑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26:00Z</dcterms:created>
  <dc:creator>qiukunrong</dc:creator>
  <dc:description/>
  <cp:keywords/>
  <dc:language>en-US</dc:language>
  <cp:lastModifiedBy>wj</cp:lastModifiedBy>
  <dcterms:modified xsi:type="dcterms:W3CDTF">2008-06-02T08:11:00Z</dcterms:modified>
  <cp:revision>43</cp:revision>
  <dc:subject/>
  <dc:title>江苏省首届理工科大学生人文社会科学</dc:title>
</cp:coreProperties>
</file>